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sz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134100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308610</wp:posOffset>
                </wp:positionV>
                <wp:extent cx="344360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</w:rPr>
                              <w:t>Phone: (051) 9047541-4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24.3pt;mso-wrap-distance-left:9.05pt;mso-wrap-distance-right:9.05pt;mso-wrap-distance-top:0pt;mso-wrap-distance-bottom:0pt;margin-top:-2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>
                          <w:rFonts w:ascii="Arial" w:hAnsi="Arial" w:cs="Arial"/>
                          <w:color w:val="00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3399"/>
                          <w:sz w:val="20"/>
                        </w:rPr>
                        <w:t>Phone: (051) 9047541-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3543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omic Sans MS" w:hAnsi="Comic Sans MS" w:cs="Comic Sans MS"/>
                                <w:color w:val="003399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99"/>
                                <w:sz w:val="26"/>
                              </w:rPr>
                              <w:t>Directorate of Student Affa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omic Sans MS" w:hAnsi="Comic Sans MS" w:cs="Comic Sans MS"/>
                          <w:color w:val="003399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99"/>
                          <w:sz w:val="26"/>
                        </w:rPr>
                        <w:t>Directorate of Student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10"/>
          <w:szCs w:val="8"/>
          <w:u w:val="single"/>
        </w:rPr>
      </w:pPr>
      <w:r>
        <w:rPr>
          <w:rFonts w:cs="Arial" w:ascii="Arial" w:hAnsi="Arial"/>
          <w:b/>
          <w:sz w:val="26"/>
          <w:u w:val="single"/>
        </w:rPr>
        <w:t>MM</w:t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sz w:val="10"/>
          <w:szCs w:val="8"/>
          <w:u w:val="single"/>
        </w:rPr>
      </w:pPr>
      <w:r>
        <w:rPr>
          <w:rFonts w:cs="Arial" w:ascii="Arial" w:hAnsi="Arial"/>
          <w:b/>
          <w:sz w:val="10"/>
          <w:szCs w:val="8"/>
          <w:u w:val="single"/>
        </w:rPr>
      </w:r>
    </w:p>
    <w:p>
      <w:pPr>
        <w:pStyle w:val="Normal"/>
        <w:ind w:left="720" w:hanging="72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. UETT/DSA/PB/</w:t>
      </w:r>
    </w:p>
    <w:p>
      <w:pPr>
        <w:pStyle w:val="Normal"/>
        <w:ind w:left="720" w:hanging="72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Dated 05-11-2021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TIC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PPLICATIONS FOR OFFICE BEARERS OF VACANT POSITIONS OF GENERAL STUDENTS’ SOCIETIES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ontinuation of DSA office Notice No. UETT/DSA/PB/710 dated 27-09-2021. Applications for the office bearers (2018 session) for the vacant positions of  general  societies are invited on prescribed form (available on the University’s website &amp; Madina Photostat). The applications are required to be submitted in DSA office not later than 08-11-2021, (Monday) 2021. No application will be entertained after due date.  2019 Session students can also apply for the post of General Secretary and Finance Secretary. 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rial" w:ascii="Arial" w:hAnsi="Arial"/>
          <w:sz w:val="20"/>
          <w:szCs w:val="20"/>
        </w:rPr>
        <w:t>The details of the positions of office bearers and the names of general societies are following: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etail of Position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Presid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Secreta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e Secretary</w:t>
      </w:r>
    </w:p>
    <w:p>
      <w:pPr>
        <w:pStyle w:val="Normal"/>
        <w:ind w:left="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General Societies:</w:t>
      </w:r>
    </w:p>
    <w:p>
      <w:pPr>
        <w:pStyle w:val="Normal"/>
        <w:ind w:left="8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240"/>
        <w:gridCol w:w="14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ocie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cant posi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ty Art &amp; Culture Society (UAC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e Secreta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ional Youth Assemb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y. Speak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position Lead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y. Opposition Lead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vironmental &amp; Horticultural Socie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ce Presid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eral Secret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e Secreta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cter Building Socie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ce Presid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eral Secret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e Secreta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ty Athletics &amp; Sports Cl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id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ce Presid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eral Secret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e Secreta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ET Adventure Cl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ce Presid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eral Secret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e Secreta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-Mohandis Literary Socie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ce Presid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eral Secret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e Secreta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8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1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1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81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Admin Officer (DSA offic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y to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All Notice Boards</w:t>
      </w:r>
    </w:p>
    <w:tbl>
      <w:tblPr>
        <w:tblW w:w="757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3598" w:hRule="atLeast"/>
        </w:trPr>
        <w:tc>
          <w:tcPr>
            <w:tcW w:w="7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8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2240" w:h="15840"/>
      <w:pgMar w:left="1800" w:right="126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Courier New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erdana" w:hAnsi="Verdana" w:cs="Courier New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2:00Z</dcterms:created>
  <dc:creator>Fahd Rafique</dc:creator>
  <dc:description/>
  <dc:language>en-US</dc:language>
  <cp:lastModifiedBy>a</cp:lastModifiedBy>
  <cp:lastPrinted>2021-11-05T14:30:00Z</cp:lastPrinted>
  <dcterms:modified xsi:type="dcterms:W3CDTF">2021-11-05T10:02:00Z</dcterms:modified>
  <cp:revision>5</cp:revision>
  <dc:subject/>
  <dc:title/>
</cp:coreProperties>
</file>