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sz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34100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308610</wp:posOffset>
                </wp:positionV>
                <wp:extent cx="344360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</w:rPr>
                              <w:t>Phone: (051) 90474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24.3pt;mso-wrap-distance-left:9.05pt;mso-wrap-distance-right:9.05pt;mso-wrap-distance-top:0pt;mso-wrap-distance-bottom:0pt;margin-top:-2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>
                          <w:rFonts w:ascii="Arial" w:hAnsi="Arial" w:cs="Arial"/>
                          <w:color w:val="00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20"/>
                        </w:rPr>
                        <w:t>Phone: (051) 9047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3543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omic Sans MS" w:hAnsi="Comic Sans MS" w:cs="Comic Sans MS"/>
                                <w:color w:val="003399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99"/>
                                <w:sz w:val="26"/>
                              </w:rPr>
                              <w:t>Directorate of Student Affa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omic Sans MS" w:hAnsi="Comic Sans MS" w:cs="Comic Sans MS"/>
                          <w:color w:val="003399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99"/>
                          <w:sz w:val="26"/>
                        </w:rPr>
                        <w:t>Directorate of Student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MM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720" w:hanging="720"/>
        <w:jc w:val="right"/>
        <w:rPr>
          <w:sz w:val="18"/>
          <w:u w:val="single"/>
        </w:rPr>
      </w:pPr>
      <w:r>
        <w:rPr>
          <w:sz w:val="18"/>
          <w:u w:val="single"/>
        </w:rPr>
        <w:t>No. UETT/DSA/PB/</w:t>
      </w:r>
    </w:p>
    <w:p>
      <w:pPr>
        <w:pStyle w:val="Normal"/>
        <w:ind w:left="720" w:hanging="720"/>
        <w:jc w:val="right"/>
        <w:rPr>
          <w:sz w:val="18"/>
          <w:u w:val="single"/>
        </w:rPr>
      </w:pPr>
      <w:r>
        <w:rPr>
          <w:sz w:val="18"/>
        </w:rPr>
        <w:t>Dated 01-11-2021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8"/>
          <w:szCs w:val="32"/>
          <w:u w:val="single"/>
        </w:rPr>
      </w:pPr>
      <w:r>
        <w:rPr>
          <w:rFonts w:cs="Arial" w:ascii="Arial" w:hAnsi="Arial"/>
          <w:b/>
          <w:sz w:val="38"/>
          <w:szCs w:val="32"/>
          <w:u w:val="single"/>
        </w:rPr>
        <w:t>NOTIC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10"/>
          <w:u w:val="single"/>
        </w:rPr>
      </w:pPr>
      <w:r>
        <w:rPr>
          <w:rFonts w:cs="Arial" w:ascii="Arial" w:hAnsi="Arial"/>
          <w:b/>
          <w:sz w:val="22"/>
          <w:szCs w:val="10"/>
          <w:u w:val="singl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b/>
          <w:sz w:val="22"/>
          <w:u w:val="single"/>
        </w:rPr>
        <w:t>APPLICATIONS FOR OFFICE BEARERS OF GREEN YOUTH MOVEMENT CLUB IN UET TAXILA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s for the Green Youth Movement are invited on prescribed form (available on the University’s website &amp; Madina Photostat). The applications are required to be submitted in DSA office not later than 03-11-2021. No application will be entertained after due date.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rial" w:ascii="Arial" w:hAnsi="Arial"/>
        </w:rPr>
        <w:t>The details of the positions of office bearers of Green Youth Movement are following: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Detail of Position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ce Presid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matic Leads of five are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ind w:left="81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81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720"/>
        <w:jc w:val="right"/>
        <w:rPr/>
      </w:pPr>
      <w:r>
        <w:rPr>
          <w:rFonts w:cs="Arial" w:ascii="Arial" w:hAnsi="Arial"/>
          <w:bCs/>
          <w:sz w:val="26"/>
        </w:rPr>
        <w:t>(Admin Officer (DSA office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to: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he Registr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</w:rPr>
        <w:t>Secretary to the Vice Chancellor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REQUEST FOR SELECTION OF OFFICE BEARERS OF GENERAL STUDENTS’ SOCIETIES FOR THE 2020-2021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rial" w:ascii="Arial" w:hAnsi="Arial"/>
          <w:bCs/>
          <w:sz w:val="26"/>
        </w:rPr>
        <w:tab/>
      </w:r>
      <w:r>
        <w:rPr>
          <w:rFonts w:cs="Arial" w:ascii="Arial" w:hAnsi="Arial"/>
          <w:bCs/>
        </w:rPr>
        <w:t>Reference Registrar’s office Notification No. UETT/A&amp;R/G-2N/1928 dated 17-09-2019 &amp; Notification No. UETT/A&amp;R/G2(N)/1891 dated 08-05-2019 regarding reconstitution of Core Committee for the selection of office bearers.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rial" w:ascii="Arial" w:hAnsi="Arial"/>
          <w:bCs/>
        </w:rPr>
        <w:t>2.</w:t>
        <w:tab/>
        <w:t xml:space="preserve">As per previous practice Directorate of Student Affairs intends to organize interviews of following Students General Societies. </w:t>
      </w:r>
      <w:r>
        <w:rPr>
          <w:rFonts w:cs="Arial" w:ascii="Arial" w:hAnsi="Arial"/>
        </w:rPr>
        <w:t>The details of the positions of office bearers &amp; the names of general societies are following: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 of Position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ce Presid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Secretar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e Secretary</w:t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General Societies:</w:t>
      </w:r>
    </w:p>
    <w:p>
      <w:pPr>
        <w:pStyle w:val="Normal"/>
        <w:ind w:left="8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7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3598" w:hRule="atLeast"/>
        </w:trPr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 Building Society (CB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-Mohandis Literary Socie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&amp; Horticultural Society (EH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d-e-Azam Debating Society (QD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Art &amp; Culture Society (UAC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Youth Assembly (as student society) (NY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Athletic &amp; Sports Club(UASC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T Adventure Club (UETAC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id Cheema Health &amp; Blood Donor Society  (RCH&amp;BD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T Media Club (UMC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ounseling &amp; Guidance Bureau (SCGB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ed-e-Subh (Student Welfare Society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The above mentioned societies positions are vacant. DFA is attached herewith at Flag-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is therefore, requested that permission may kindly be granted to approve DF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Para 4, submitted for approval please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(Engr. Prof. Dr. Aftab Ahmad)</w:t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Director Student Affairs</w:t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u w:val="single"/>
        </w:rPr>
      </w:pPr>
      <w:r>
        <w:rPr>
          <w:rFonts w:cs="Arial" w:ascii="Arial" w:hAnsi="Arial"/>
          <w:bCs/>
          <w:sz w:val="26"/>
          <w:u w:val="single"/>
        </w:rPr>
        <w:t>Convener (Core Committee)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sectPr>
      <w:type w:val="nextPage"/>
      <w:pgSz w:w="12240" w:h="15840"/>
      <w:pgMar w:left="18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erdana" w:hAnsi="Verdana" w:cs="Courier New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Fahd Rafique</dc:creator>
  <dc:description/>
  <dc:language>en-US</dc:language>
  <cp:lastModifiedBy>a</cp:lastModifiedBy>
  <cp:lastPrinted>2021-11-01T12:46:00Z</cp:lastPrinted>
  <dcterms:modified xsi:type="dcterms:W3CDTF">2021-11-01T10:35:00Z</dcterms:modified>
  <cp:revision>4</cp:revision>
  <dc:subject/>
  <dc:title/>
</cp:coreProperties>
</file>